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stado en que se encuentran dos columnas de alumbrado público en la Avenida Centenario y una en Avenida San Martín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avenidas mencionadas son los principales accesos a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luminación en esos accesos es fundamental debido al tránsito fluido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o expuesto se hace necesaria la reposición de dichas luminaria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38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reponer las columna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 alumbrado público con sus correspondientes luminarias en Avenida Centenario y calle 55, y otra en la misma avenida frente al Estadio Municipal, y por último la columna ubicada en Avenida San Martín y calle 111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que cuando el deterioro de esta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olumnas se produzca por accidentes de tránsito se arbitren los medios para que el costo de la reposición corra por cuenta del seguro del o los vehículos involucrados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1:00Z</dcterms:created>
  <dc:creator>HDELIA</dc:creator>
  <dc:description/>
  <cp:keywords/>
  <dc:language>en-US</dc:language>
  <cp:lastModifiedBy>HDELIA</cp:lastModifiedBy>
  <dcterms:modified xsi:type="dcterms:W3CDTF">2011-05-11T14:20:00Z</dcterms:modified>
  <cp:revision>1</cp:revision>
  <dc:subject/>
  <dc:title>                          </dc:title>
</cp:coreProperties>
</file>